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THE STATEMENT </w:t>
      </w:r>
      <w:r>
        <w:rPr>
          <w:rFonts w:cs="Times New Roman" w:ascii="Times New Roman" w:hAnsi="Times New Roman"/>
          <w:sz w:val="24"/>
        </w:rPr>
        <w:t>OF THE</w:t>
      </w:r>
      <w:r>
        <w:rPr>
          <w:rFonts w:cs="Times New Roman" w:ascii="Times New Roman" w:hAnsi="Times New Roman"/>
          <w:sz w:val="24"/>
          <w:lang w:val="sr-Latn-CS"/>
        </w:rPr>
        <w:t xml:space="preserve"> OBTAINED PHD TITL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Hereby, I declare that I have obtained the PhD title, by defending the doctoral dissertation entitled ___________________________________________________________ at the _____________________________________ (the name of the faculty where the candidate has defended the doctoral dissertation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Niš, dd/mm/year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Name and last name of the candida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sr-Latn-CS"/>
              </w:rPr>
              <w:t>Candidate’s signature)</w:t>
            </w:r>
          </w:p>
        </w:tc>
      </w:tr>
    </w:tbl>
    <w:p>
      <w:pPr>
        <w:pStyle w:val="Vlada1l"/>
        <w:spacing w:lineRule="auto" w:line="360"/>
        <w:jc w:val="left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 w:eastAsia="en-U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3629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Ni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aculty of Economics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20320</wp:posOffset>
              </wp:positionV>
              <wp:extent cx="5931535" cy="31750"/>
              <wp:effectExtent l="635" t="5080" r="635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136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.6pt" to="463.85pt,4.05pt" ID="Straight Connector 3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4:00Z</dcterms:created>
  <dc:creator>vladimir</dc:creator>
  <dc:description/>
  <dc:language>en-US</dc:language>
  <cp:lastModifiedBy>Admin</cp:lastModifiedBy>
  <cp:lastPrinted>2011-12-29T10:37:00Z</cp:lastPrinted>
  <dcterms:modified xsi:type="dcterms:W3CDTF">2023-07-12T10:44:00Z</dcterms:modified>
  <cp:revision>2</cp:revision>
  <dc:subject/>
  <dc:title/>
</cp:coreProperties>
</file>